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82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у  муниципального казенного общеобразовательного учреждения основной общеобразовательной школы № 1 им. Н.Ф. Зонова    г. Орлова  Кировской об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пницыной Нине Васильевне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т 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eastAsia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заявлени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Прошу зачислить в ______________________________________ класс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>(прописью, литера класса при наличии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>_____</w:t>
      </w:r>
      <w:r>
        <w:rPr>
          <w:rFonts w:eastAsia="Times New Roman"/>
          <w:u w:val="single"/>
        </w:rPr>
        <w:t>МКОУ ООШ № 1 им. Н.Ф. Зонова г. Орлова Кировской области</w:t>
      </w:r>
      <w:r>
        <w:rPr>
          <w:rFonts w:eastAsia="Times New Roman"/>
        </w:rPr>
        <w:t>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наименование общеобразовательной организации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моего ребенка 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Ф.И.О. ребенка (последнее –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1. Дата рождения ребенка «___» ______________ 20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2. Место рождения ребенка 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3. Свидетельство о рождении (или паспорт) ребенка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>серия ________ № ________, выдано ___________________________________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«____» ________________ 20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4. Адрес фактического проживания ребенка, его родителей (законных представителей) 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 Адрес регистрации по месту жительства ребенка ______________________ 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6. Сведения о наличии права внеочередного, первоочередного или преимущественного приема ребенка в образовательную организацию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 w:val="24"/>
          <w:szCs w:val="24"/>
        </w:rPr>
        <w:t>(указывается при налич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</w:rPr>
        <w:t>7. Сведения о потребности ребенка в обучении по адаптированной  образовательной программе и (или)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 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/>
        </w:rPr>
        <w:t>Подтверждаю согласие  на обучение ребенка по адаптированной образовательной программ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8. </w:t>
      </w:r>
      <w:r>
        <w:rPr>
          <w:color w:val="000000"/>
          <w:spacing w:val="0"/>
          <w:shd w:fill="FFFFFF" w:val="clear"/>
          <w:lang w:eastAsia="en-US"/>
        </w:rPr>
        <w:t xml:space="preserve">Из предлагаемого образовательной организацией перечня родных языков из числа языков народов Российской Федерации, в том числе русского языка как родного языка, мой ребенок будет получать образование </w:t>
        <w:br/>
        <w:t>на _________________ языке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0"/>
          <w:shd w:fill="FFFFFF" w:val="clear"/>
          <w:lang w:eastAsia="en-US"/>
        </w:rPr>
      </w:pPr>
      <w:r>
        <w:rPr>
          <w:color w:val="000000"/>
          <w:spacing w:val="0"/>
          <w:shd w:fill="FFFFFF" w:val="clear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0"/>
        </w:rPr>
        <w:t>8. Мой ребенок изучал _____________________ иностранный язык, (для учащихся 2 – 9 классов).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0"/>
          <w:lang w:eastAsia="en-US"/>
        </w:rPr>
        <w:t>В случае принятия решения о зачислении или об отказе в приёме прошу информировать меня: по электронной почте: e-mail ________________, по телефону ___________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eastAsia="Times New Roman"/>
          <w:spacing w:val="0"/>
          <w:lang w:eastAsia="en-US"/>
        </w:rPr>
      </w:pPr>
      <w:r>
        <w:rPr>
          <w:rFonts w:eastAsia="Times New Roman"/>
          <w:spacing w:val="0"/>
          <w:lang w:eastAsia="en-US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содержанием </w:t>
      </w:r>
      <w:r>
        <w:rPr>
          <w:spacing w:val="0"/>
          <w:shd w:fill="FFFFFF" w:val="clear"/>
          <w:lang w:eastAsia="en-US"/>
        </w:rPr>
        <w:t>образовательных программам </w:t>
      </w:r>
      <w:r>
        <w:rPr>
          <w:rFonts w:eastAsia="Times New Roman"/>
        </w:rPr>
        <w:t>ознакомлен(а) 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Подтверждаю согласие на обработку персональных данных </w:t>
        <w:br/>
        <w:t>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szCs w:val="24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еречень документов, представленных мною в общеобразовательную организ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- копия документа, удостоверяющего личность родителя (законного  представителя) ребенка 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копия свидетельства о рождении ребенка или документ, подтверждающий родство заявителя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копия документа, подтверждающего установление опеки или попечительства (при необходимости)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- копия 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справка с места работы родителя(ей) (законного(ых) представителя(ей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ребенка (при наличии права внеочередного или первоочередного приема обучение)  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- документы, подтверждающие факт родства детей и проживания их в 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 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копия заключения психолого-медико-педагогической комисс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(при наличии) 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аттестат об основном общем образовании, выданный в установленном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законодательством порядке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- документ, подтверждающий родство заявителя(ей) (или законность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 xml:space="preserve">представления прав ребенка), и документ, подтверждающий право ребенка на пребывание в Российской Федерации </w:t>
      </w:r>
      <w:r>
        <w:rPr>
          <w:rFonts w:eastAsia="Times New Roman"/>
          <w:i/>
        </w:rPr>
        <w:t>(предъявляет(ют) родителъ(и) (законный(ые) представителъ(и) ребенка, являющегося(ихся) иностранным гражданином или лицом без гражданства)</w:t>
      </w:r>
      <w:r>
        <w:rPr>
          <w:rFonts w:eastAsia="Times New Roman"/>
        </w:rPr>
        <w:t xml:space="preserve"> 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- 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возраста 6 лет и 6 месяцев) или более позднем (старше 8 лет) возрасте на момент начала получения начального общего образования общеобразовательной организации  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- другие документы (</w:t>
      </w:r>
      <w:r>
        <w:rPr>
          <w:rFonts w:eastAsia="Times New Roman"/>
          <w:i/>
        </w:rPr>
        <w:t>представляют родителъ(и) (законный(ые) представителъ(и) ребенка по своему усмотрению</w:t>
      </w:r>
      <w:r>
        <w:rPr>
          <w:rFonts w:eastAsia="Times New Roman"/>
        </w:rPr>
        <w:t>) 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ind w:left="720" w:hanging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Дата подачи заявления «___» ________________ 20__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(Ф.И.О. (последнее – при наличии) заявителя)                          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ать 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</w:rPr>
        <w:t>Тел.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ец 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л. 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pacing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/>
    </w:pPr>
    <w:rPr>
      <w:spacing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2:00Z</dcterms:created>
  <dc:creator>ARM-4</dc:creator>
  <dc:description/>
  <cp:keywords/>
  <dc:language>en-US</dc:language>
  <cp:lastModifiedBy>Елена Андреева</cp:lastModifiedBy>
  <cp:lastPrinted>2022-03-31T08:38:00Z</cp:lastPrinted>
  <dcterms:modified xsi:type="dcterms:W3CDTF">2025-03-21T12:11:00Z</dcterms:modified>
  <cp:revision>21</cp:revision>
  <dc:subject/>
  <dc:title/>
</cp:coreProperties>
</file>